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тчет о приватизации муниципального жилищного фонд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на территории города Ставрополя за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квартал 2017 года</w:t>
      </w:r>
      <w:bookmarkStart w:id="0" w:name="_GoBack"/>
      <w:bookmarkEnd w:id="0"/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квартал 2017 года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Принято 12 постановлений администрации города Ставрополя, из них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 – о приватизации муниципального жилищного фонда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 – об отмене приватизаци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Даны консультации – 45 гражданам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ринято 21 заявлений и пакетов документов о приватизации, из них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ринято 4 решения о приватизации, также принято 17 решений о приватизации по заявлениям, поданным в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квартале 2017 году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отказано в приватизации 4 жилых помещений, также отказано в приватизации 6 жилых помещений по заявлениям, поданным в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квартале 2017 году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ходится на согласовании 13 пакетов документов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одготовлено 22 договора о передаче жилья в собственность, 1 соглашение о расторжении договора о передаче жилья с собственность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Приватизировано 22 </w:t>
      </w:r>
      <w:r>
        <w:rPr>
          <w:rFonts w:cs="Times New Roman" w:ascii="Times New Roman" w:hAnsi="Times New Roman"/>
          <w:spacing w:val="-4"/>
          <w:sz w:val="28"/>
          <w:szCs w:val="28"/>
        </w:rPr>
        <w:t>жилых помещений, общей</w:t>
      </w:r>
      <w:r>
        <w:rPr>
          <w:rFonts w:cs="Times New Roman" w:ascii="Times New Roman" w:hAnsi="Times New Roman"/>
          <w:sz w:val="28"/>
          <w:szCs w:val="28"/>
        </w:rPr>
        <w:t xml:space="preserve"> площадью 853,4 кв. м.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.Ю. Каменев</w:t>
      </w:r>
    </w:p>
    <w:p>
      <w:pPr>
        <w:pStyle w:val="Normal"/>
        <w:spacing w:lineRule="exact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Ю.С. Дмитриева, 26-78-00</w:t>
      </w:r>
    </w:p>
    <w:sectPr>
      <w:type w:val="nextPage"/>
      <w:pgSz w:w="11906" w:h="16838"/>
      <w:pgMar w:left="1985" w:right="567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5:18:00Z</dcterms:created>
  <dc:creator>AY.Kamenev</dc:creator>
  <dc:description/>
  <cp:keywords/>
  <dc:language>en-US</dc:language>
  <cp:lastModifiedBy>дмитриева</cp:lastModifiedBy>
  <cp:lastPrinted>2017-07-04T19:41:00Z</cp:lastPrinted>
  <dcterms:modified xsi:type="dcterms:W3CDTF">2017-07-05T05:41:00Z</dcterms:modified>
  <cp:revision>14</cp:revision>
  <dc:subject/>
  <dc:title/>
</cp:coreProperties>
</file>